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досин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ТРЫГ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ГАС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, главны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«Подосиновская центральная районная больница имени </w:t>
              <w:br/>
              <w:t>Н.В. Отрокова»,</w:t>
            </w:r>
            <w:r>
              <w:rPr/>
              <w:t xml:space="preserve">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zCs w:val="28"/>
              </w:rPr>
              <w:t>управления образования 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-синовского района, заведующий отделом по социальным вопросам и профилактике правонарушений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Кировского областного </w:t>
              <w:br/>
              <w:t xml:space="preserve">государственного бюджетного учреждения здравоохранения «Подосиновская центральная районная больница имени </w:t>
              <w:br/>
              <w:t>Н.В. Отрокова»</w:t>
            </w:r>
            <w:r>
              <w:rPr/>
              <w:t>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ИРИЧЕВСКИ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Демьяновский» отделения полиции «Подосиновское» Межмуниципального отдела Министерства внутренних дел Российской Федерации «Лузский» (по согласованию)</w:t>
            </w:r>
          </w:p>
        </w:tc>
      </w:tr>
      <w:tr>
        <w:trPr>
          <w:trHeight w:val="17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ервой категории Кировского областного </w:t>
            </w:r>
            <w:r>
              <w:rPr>
                <w:szCs w:val="28"/>
              </w:rPr>
              <w:t xml:space="preserve">государственного казенного учреждения Центра занятости населения Подосиновского район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Подосиновская центральная районная больница имени </w:t>
              <w:br/>
              <w:t xml:space="preserve">Н.В. Отроко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ЛОВСКАЯ</w:t>
            </w:r>
          </w:p>
          <w:p>
            <w:pPr>
              <w:pStyle w:val="Normal"/>
              <w:jc w:val="both"/>
              <w:rPr/>
            </w:pPr>
            <w:r>
              <w:rPr/>
              <w:t>Маргарит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</w:t>
              <w:br/>
              <w:t>администрации Подосинов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WS-1-423-5</dc:creator>
  <dc:description/>
  <cp:keywords/>
  <dc:language>en-US</dc:language>
  <cp:lastModifiedBy>Любовь В. Кузнецова</cp:lastModifiedBy>
  <cp:lastPrinted>2023-08-30T16:59:00Z</cp:lastPrinted>
  <dcterms:modified xsi:type="dcterms:W3CDTF">2023-09-25T13:35:00Z</dcterms:modified>
  <cp:revision>108</cp:revision>
  <dc:subject/>
  <dc:title>УТВЕРЖДЕН</dc:title>
</cp:coreProperties>
</file>